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9 мая 2014 года</w:t>
      </w:r>
      <w:r>
        <w:rPr>
          <w:sz w:val="28"/>
          <w:szCs w:val="28"/>
        </w:rPr>
        <w:tab/>
        <w:tab/>
        <w:tab/>
        <w:tab/>
        <w:t xml:space="preserve">                                   </w:t>
      </w:r>
      <w:r>
        <w:rPr>
          <w:b/>
          <w:bCs/>
          <w:sz w:val="28"/>
          <w:szCs w:val="28"/>
        </w:rPr>
        <w:t>№ 314-53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Д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Д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64.2 Бюджетного кодекса  РФ, статьей 52 Федерального  Закона  от  06.10.2003  № 131-ФЗ  «Об  общих  принципах организации местного самоуправления в Российской Федерации», статьей 79  Устава  Динского  сельского поселения Динского района, рассмотрев отчет  об  исполнении  бюджета Динского сельского поселения Динского района за 2013 год, Совет Динского сельского поселения Динского района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Динского сельского поселения Динского района за  2013 год по доходам в сумме 149 679,5 тыс. рублей, по расходам в сумме 151872,5 тыс. рублей с превышением расходов над доходами (дефицит) в сумме 2193,0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доходов бюджета Динского сельского поселения Динского района за 2013 год по кодам  классификации доходов  бюджета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ходов бюджета Динского сельского поселения Динского района за 2013 год согласно приложению 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ходов  бюджета  Динского  сельского  поселения  Динского  района  за  2013  год  по  ведомственной  структуре  расходов  согласно приложению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ходов бюджета Динского сельского поселения Динского района  за 2013 год по разделам и подразделам классификации расходов бюджетов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ов внутреннего финансирования дефицита бюджета  Динского сельского поселения Динского района за 2013 год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ходования  средств  резервного  фонда  администрации   Динского  сельского  поселения  Динского  района  за  2013  год  согласно  приложению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ходов  бюджета  Динского  сельского  поселения  Динского  района в 2013  году  на  исполнение  сельских  целевых  программ  согласно приложению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ведений о численности муниципальных служащих, работников муниципальных учреждений и фактические расходы на их денежное содержание в 2013 году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опубликовать в средствах массовой информации и разместить на официальном сайте Д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комиссию по финансовым вопросам Совета Динского сельского поселения Динского района (Осташевский) и администрацию Динского сельского поселения Динского района (Шия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Д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инского района</w:t>
        <w:tab/>
        <w:tab/>
        <w:t xml:space="preserve">                                    Ю.И.Шиян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9:00Z</dcterms:created>
  <dc:creator>R-620-1</dc:creator>
  <dc:description/>
  <cp:keywords/>
  <dc:language>en-US</dc:language>
  <cp:lastModifiedBy>www.PHILka.RU</cp:lastModifiedBy>
  <cp:lastPrinted>2014-06-02T16:19:00Z</cp:lastPrinted>
  <dcterms:modified xsi:type="dcterms:W3CDTF">2014-06-02T12:19:00Z</dcterms:modified>
  <cp:revision>1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